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报《市直教育系统干部职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济适用住房摸底登记表》的几点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拟申请面积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党政人员系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科级以下            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平方米以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级（含非领导职务）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平方米以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县级（含非领导职务）</w:t>
      </w:r>
      <w:r>
        <w:rPr>
          <w:rFonts w:eastAsia="仿宋_GB2312" w:ascii="仿宋_GB2312" w:hAnsi="仿宋_GB2312"/>
          <w:sz w:val="24"/>
        </w:rPr>
        <w:t>140</w:t>
      </w:r>
      <w:r>
        <w:rPr>
          <w:rFonts w:ascii="仿宋_GB2312" w:hAnsi="仿宋_GB2312" w:eastAsia="仿宋_GB2312"/>
          <w:sz w:val="24"/>
        </w:rPr>
        <w:t>平方米以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级（含非领导职务）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平方米以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专技人员系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助理以下            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平方米以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级                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平方米以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副高以上            </w:t>
      </w:r>
      <w:r>
        <w:rPr>
          <w:rFonts w:eastAsia="仿宋_GB2312" w:ascii="仿宋_GB2312" w:hAnsi="仿宋_GB2312"/>
          <w:sz w:val="24"/>
        </w:rPr>
        <w:t>140</w:t>
      </w:r>
      <w:r>
        <w:rPr>
          <w:rFonts w:ascii="仿宋_GB2312" w:hAnsi="仿宋_GB2312" w:eastAsia="仿宋_GB2312"/>
          <w:sz w:val="24"/>
        </w:rPr>
        <w:t>平方米以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工勤人员系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级工以下          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平方米以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技师                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平方米以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专技及工勤人员系列面积标准安政发〔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文件未定，暂按上述标准申请，待后以所发规定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安政发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号文件规定：市直党政机关和事业单位正式干部和职工（含离退休人员）每人限购一套，其中夫妻双方均在市直单位的家庭，每户限购一套。摸底申请对象按本条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凡符合申请的正式教职工在填报时要求不漏一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鉴于时间紧，报送时同时报送电子版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（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aktcdlm@aktc.net.cn</w:t>
        </w:r>
      </w:hyperlink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学院工会委员会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学院离退休管理处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学院住房改革领导小组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年一月四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aktcdlm@akt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14:00Z</dcterms:created>
  <dc:creator>GZC02</dc:creator>
  <dc:description/>
  <cp:keywords/>
  <dc:language>en-US</dc:language>
  <cp:lastModifiedBy>lenovo</cp:lastModifiedBy>
  <dcterms:modified xsi:type="dcterms:W3CDTF">2010-01-04T06:29:00Z</dcterms:modified>
  <cp:revision>6</cp:revision>
  <dc:subject/>
  <dc:title>填写《市直教育系统干部职工经济用住房摸底登记表》说明</dc:title>
</cp:coreProperties>
</file>