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康学院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岁以下）教职工子女统计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34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后勤集团（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人）化学系（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人）机关二（</w:t>
      </w:r>
      <w:r>
        <w:rPr>
          <w:b/>
          <w:sz w:val="18"/>
          <w:szCs w:val="18"/>
        </w:rPr>
        <w:t>14</w:t>
      </w:r>
      <w:r>
        <w:rPr>
          <w:b/>
          <w:sz w:val="18"/>
          <w:szCs w:val="18"/>
        </w:rPr>
        <w:t>人）机关三（</w:t>
      </w:r>
      <w:r>
        <w:rPr>
          <w:b/>
          <w:sz w:val="18"/>
          <w:szCs w:val="18"/>
        </w:rPr>
        <w:t>14</w:t>
      </w:r>
      <w:r>
        <w:rPr>
          <w:b/>
          <w:sz w:val="18"/>
          <w:szCs w:val="18"/>
        </w:rPr>
        <w:t>人）教科系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人）及教院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人）</w:t>
      </w:r>
      <w:r>
        <w:rPr>
          <w:b/>
          <w:sz w:val="18"/>
          <w:szCs w:val="18"/>
        </w:rPr>
        <w:t>59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3"/>
        <w:gridCol w:w="828"/>
        <w:gridCol w:w="758"/>
        <w:gridCol w:w="1041"/>
        <w:gridCol w:w="849"/>
        <w:gridCol w:w="512"/>
        <w:gridCol w:w="512"/>
        <w:gridCol w:w="972"/>
        <w:gridCol w:w="512"/>
        <w:gridCol w:w="936"/>
        <w:gridCol w:w="822"/>
      </w:tblGrid>
      <w:tr>
        <w:trPr>
          <w:trHeight w:val="6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子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子女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集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润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8.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学习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二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哲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登文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袁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袁自强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子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开忠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一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8.6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平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敬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爱平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颖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8.8.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颖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樊梦琪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樊仁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沛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8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恒嗥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哲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登文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卢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.8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鹏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子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开忠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宫丽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宫东升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敬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爱平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紫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黄卉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樊梦琪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樊仁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寒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越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谢辰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3.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谢军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尹紫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.1.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尹正军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爱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3.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文久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思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.2.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小平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晨嫣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友海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范博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5.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何兴丽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尹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.12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尹洁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晔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96.12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叶春辉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玉昕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8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文东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郝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.3.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敏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柔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华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一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97.11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万峰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3.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云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宇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5.2.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群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谢先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11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咏梅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堪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7.4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琼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俊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万明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逸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4.07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保本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壮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丛斌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浩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恺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8.02.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亚萍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秋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谢小康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佳欣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8-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谢娟平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蒋艺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夏艳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程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8.02-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治国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谢松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.1.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谢玉玺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朝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2.06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立虎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系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佳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岁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郇红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紫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丽惠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艺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辉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志泽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立平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冯一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岁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丽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雅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洪波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子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往小康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哲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登文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院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家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01.7.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芳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子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开忠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彬彬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8.4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晓荣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敬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爱平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思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.12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斌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樊梦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樊仁杰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斯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.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晓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政史系（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人）图书馆（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人）物理系（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人）中文系（</w:t>
      </w:r>
      <w:r>
        <w:rPr>
          <w:b/>
          <w:sz w:val="18"/>
          <w:szCs w:val="18"/>
        </w:rPr>
        <w:t>16</w:t>
      </w:r>
      <w:r>
        <w:rPr>
          <w:b/>
          <w:sz w:val="18"/>
          <w:szCs w:val="18"/>
        </w:rPr>
        <w:t>人）</w:t>
      </w:r>
      <w:r>
        <w:rPr>
          <w:b/>
          <w:sz w:val="18"/>
          <w:szCs w:val="18"/>
        </w:rPr>
        <w:t>54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8"/>
        <w:gridCol w:w="809"/>
        <w:gridCol w:w="518"/>
        <w:gridCol w:w="936"/>
        <w:gridCol w:w="879"/>
        <w:gridCol w:w="518"/>
        <w:gridCol w:w="531"/>
        <w:gridCol w:w="1077"/>
        <w:gridCol w:w="554"/>
        <w:gridCol w:w="1062"/>
        <w:gridCol w:w="852"/>
      </w:tblGrid>
      <w:tr>
        <w:trPr>
          <w:trHeight w:val="6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子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子女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史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丁思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05.1.1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敏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雨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6.6.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何晓燕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余慧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8.12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淑萍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春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5.9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小兵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知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12.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习勇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付欣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5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付永平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尹昱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.12.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尹行创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唐浩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.9.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白亚秀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若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6.4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绍斌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熊立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12.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亚娟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卓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8.5.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晓静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健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4.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江涛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翌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11.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邓晖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乐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4.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晓凤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付郝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小霞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权可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6.9.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艾全霞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玉昊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11.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曾中秋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科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朝辉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孔莉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欢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7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春平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丽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开虎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廖思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.10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静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承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05.6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锋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钮承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.10.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钮绪纯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图书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映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志军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凯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.4.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一钒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.1.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侠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紫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.10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崔有娣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罗欣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8.5.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黄荣丽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郝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.3.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郝礼军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伟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6.9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魏彩霞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嘉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1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远洋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沈泽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.1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柳林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金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.3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况汉英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沈林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1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柳林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甲燕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.1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海荣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沺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10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军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韩雨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2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韩晔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昊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7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军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一何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.4.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明贵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段旭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段昌华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蔪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.11.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阺玲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瑞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4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殷凤霞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小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5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运庚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谢东航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9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安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远银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物理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昊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8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静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.11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湘涛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宇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10.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已云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程楚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.3.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吕仙利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钟斯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.5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钟声海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崔一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.4.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崔晓宇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子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7.5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典勤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彭自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.4.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涛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左雨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8.6.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敏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煜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.9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玉琴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向明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5.7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向纪明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科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.2.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小康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晨嫣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友海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.6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勇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康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1.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康雅娟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相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8.7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体育系（</w:t>
      </w:r>
      <w:r>
        <w:rPr>
          <w:b/>
          <w:sz w:val="18"/>
          <w:szCs w:val="18"/>
        </w:rPr>
        <w:t>14</w:t>
      </w:r>
      <w:r>
        <w:rPr>
          <w:b/>
          <w:sz w:val="18"/>
          <w:szCs w:val="18"/>
        </w:rPr>
        <w:t>人）经管系（</w:t>
      </w:r>
      <w:r>
        <w:rPr>
          <w:b/>
          <w:sz w:val="18"/>
          <w:szCs w:val="18"/>
        </w:rPr>
        <w:t>13</w:t>
      </w:r>
      <w:r>
        <w:rPr>
          <w:b/>
          <w:sz w:val="18"/>
          <w:szCs w:val="18"/>
        </w:rPr>
        <w:t>人）农学分院（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人）机关一（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人）数学系（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人）</w:t>
      </w:r>
      <w:r>
        <w:rPr>
          <w:b/>
          <w:sz w:val="18"/>
          <w:szCs w:val="18"/>
        </w:rPr>
        <w:t>69</w:t>
      </w:r>
    </w:p>
    <w:tbl>
      <w:tblPr>
        <w:tblW w:w="87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1"/>
        <w:gridCol w:w="802"/>
        <w:gridCol w:w="516"/>
        <w:gridCol w:w="1026"/>
        <w:gridCol w:w="869"/>
        <w:gridCol w:w="516"/>
        <w:gridCol w:w="531"/>
        <w:gridCol w:w="989"/>
        <w:gridCol w:w="578"/>
        <w:gridCol w:w="1055"/>
        <w:gridCol w:w="841"/>
      </w:tblGrid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子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子女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系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雨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.2.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艳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学分院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芳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欣欣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白雨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文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玲玲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欣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.12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召盈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鸣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丽琼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康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01.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志强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蔡乐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静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芸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.08.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凯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邓杨浩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邓彪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优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培刚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谢彤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谢满超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黎子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黎远军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韵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1.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小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管系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雨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5.8.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芳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手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11.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立强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逸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8.3.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崔晓明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未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2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刚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李林殷实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.8.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成仙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晨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劲松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尹仁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.2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文俊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实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余咏梅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智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5.6.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兴平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平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兆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党伟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尔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新安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子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7.4.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汪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涌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范晓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范斌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付雨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12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海娟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屈亦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6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屈险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志强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宋杨文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.9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宋爱军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涵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.4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惠卫丽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2.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红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嘉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10.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朝霞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系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奔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新华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秀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浩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阮需红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绪敖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唐涛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荣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学分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廖培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.9.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廖咸康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汪可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.2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义瑞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谭凯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.5.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薇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紫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春贵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沈智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9.6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沈大刚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静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祁丽英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俊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.3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凤莲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亦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.6.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波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雨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.8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苏淮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潘若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.11.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芳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岳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8.7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吉昌群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宁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10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铁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来欣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7.3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苏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欣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5.8.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善明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唐逸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.8.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江华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楼一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8.7.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明娣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翼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01.8.18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琼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英语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铂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3.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覃春晖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史昕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10.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莉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9.7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卫斌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彭锦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渠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.4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向武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爱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凌君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博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6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琼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扬国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.2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松杰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子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春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禹世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芳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一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明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英语系（</w:t>
      </w:r>
      <w:r>
        <w:rPr>
          <w:b/>
          <w:sz w:val="18"/>
          <w:szCs w:val="18"/>
        </w:rPr>
        <w:t>28</w:t>
      </w:r>
      <w:r>
        <w:rPr>
          <w:b/>
          <w:sz w:val="18"/>
          <w:szCs w:val="18"/>
        </w:rPr>
        <w:t>人）艺术系（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人）机关四（</w:t>
      </w:r>
      <w:r>
        <w:rPr>
          <w:b/>
          <w:sz w:val="18"/>
          <w:szCs w:val="18"/>
        </w:rPr>
        <w:t>17</w:t>
      </w:r>
      <w:r>
        <w:rPr>
          <w:b/>
          <w:sz w:val="18"/>
          <w:szCs w:val="18"/>
        </w:rPr>
        <w:t>人）</w:t>
      </w:r>
      <w:r>
        <w:rPr>
          <w:b/>
          <w:sz w:val="18"/>
          <w:szCs w:val="18"/>
        </w:rPr>
        <w:t>52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40"/>
        <w:gridCol w:w="892"/>
        <w:gridCol w:w="600"/>
        <w:gridCol w:w="1468"/>
        <w:gridCol w:w="6"/>
        <w:gridCol w:w="765"/>
        <w:gridCol w:w="607"/>
        <w:gridCol w:w="540"/>
        <w:gridCol w:w="900"/>
        <w:gridCol w:w="360"/>
        <w:gridCol w:w="1053"/>
        <w:gridCol w:w="825"/>
      </w:tblGrid>
      <w:tr>
        <w:trPr>
          <w:trHeight w:val="6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子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子女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亚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3.9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萍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文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.8.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屈咏梅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彭锋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6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向艳丽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喆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.8.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屈咏梅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舒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.5.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汪琦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12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习勇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向欣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9.5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丽元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唐艺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4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乐敏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馨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.2.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哲华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若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6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东凯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瞿越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9.5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均莹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檬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10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东红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寇玉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12.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兰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舒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.7.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余婕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檬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10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远红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殷睿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.2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乔红彦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妹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.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子富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昱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6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冬梅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查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7.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继平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子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3.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超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冯一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10.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莉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秋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刚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罗晨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12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卫卫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10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连德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段柏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12.1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国波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田世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.2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静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烨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.5.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燕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凯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.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峰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鲁晨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.2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小红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晟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7.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海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储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6.1.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储玖琳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卓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.5.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纪生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熊一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10.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邓雪玲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程楚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程国栋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惠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.6.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后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祎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5.6.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树青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冀鲁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4.1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冀文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屈媛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屈乃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兴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4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钱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艺术系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兆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.3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卫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艺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.4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逸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.8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廉宝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浩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.1.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武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黄维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.6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嘉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.6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冯一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冯宏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21:00Z</dcterms:created>
  <dc:creator>Administrators</dc:creator>
  <dc:description/>
  <cp:keywords/>
  <dc:language>en-US</dc:language>
  <cp:lastModifiedBy>Administrators</cp:lastModifiedBy>
  <cp:lastPrinted>2009-05-25T17:05:00Z</cp:lastPrinted>
  <dcterms:modified xsi:type="dcterms:W3CDTF">2009-05-26T00:38:00Z</dcterms:modified>
  <cp:revision>10</cp:revision>
  <dc:subject/>
  <dc:title>安康学院2009年（14岁以下）教职工子女统计表</dc:title>
</cp:coreProperties>
</file>